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РГИЕВСКОГО МУНИЦИПАЛЬНОГО  ОБРАЗОВАНИЯ</w:t>
        <w:br/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1.03.2016г.                                                                                    № 13/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е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сущест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Сергиевского муниципального образования Калин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теста Прокуратуры Калининского района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осуществления администрацией Сергиевского муниципального образования  Калининского муниципального района Саратовской области  полномочий по внутреннему муниципальному финансовому контролю, утв. Постановлением № 47-П от 05.09.2014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. 5 п. 8 следующего содержания: «8.  Объекты контроля при проведении контроля имеют  права и обязанности, предусмотренные действующим законодательством, настоящим Порядком, в том числе 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(муниципального) финансов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3 ст. 7 изложить в редакции: «3. Под представлением в целях настоящего Порядка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 ст. 7 изложить в редакции: «4. Под предписанием в целях настоящего Порядка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(муниципальных)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муниципальному образова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ункт 5 ст. 7 изложить в редакции: «5. Представления и предписания органов внешнего муниципального финансового контроля составляются и направляются объектам контрол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1-ФЗ "О Счетной палате Российской Федерации"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, муниципальному образов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ого МО</w:t>
        <w:tab/>
        <w:t xml:space="preserve">      А.А.Сиси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74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Admin</dc:creator>
  <dc:description/>
  <cp:keywords/>
  <dc:language>en-US</dc:language>
  <cp:lastModifiedBy>User</cp:lastModifiedBy>
  <cp:lastPrinted>2016-08-02T15:20:00Z</cp:lastPrinted>
  <dcterms:modified xsi:type="dcterms:W3CDTF">2016-08-02T11:23:00Z</dcterms:modified>
  <cp:revision>2</cp:revision>
  <dc:subject/>
  <dc:title>Проект</dc:title>
</cp:coreProperties>
</file>